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       </w:t>
      </w:r>
      <w:r>
        <w:rPr>
          <w:color w:val="FFFFFF"/>
          <w:sz w:val="36"/>
          <w:szCs w:val="36"/>
        </w:rPr>
        <w:t>Форма Р13014 при выходе участников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2875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"/>
                                    <w:gridCol w:w="10"/>
                                    <w:gridCol w:w="2060"/>
                                    <w:gridCol w:w="227"/>
                                    <w:gridCol w:w="5735"/>
                                    <w:gridCol w:w="3246"/>
                                    <w:gridCol w:w="6"/>
                                    <w:gridCol w:w="90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10"/>
                              <w:gridCol w:w="2060"/>
                              <w:gridCol w:w="227"/>
                              <w:gridCol w:w="5735"/>
                              <w:gridCol w:w="3246"/>
                              <w:gridCol w:w="6"/>
                              <w:gridCol w:w="9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8"/>
                                    <w:gridCol w:w="2306"/>
                                    <w:gridCol w:w="90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8"/>
                              <w:gridCol w:w="2306"/>
                              <w:gridCol w:w="90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1145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  <w:gridCol w:w="11174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11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973"/>
                                    <w:gridCol w:w="3470"/>
                                    <w:gridCol w:w="833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973"/>
                              <w:gridCol w:w="3470"/>
                              <w:gridCol w:w="833"/>
                              <w:gridCol w:w="5236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39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6"/>
                                    <w:gridCol w:w="2483"/>
                                    <w:gridCol w:w="887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6"/>
                              <w:gridCol w:w="2483"/>
                              <w:gridCol w:w="887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9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hyperlink" Target="https://www.documentoved.ru/Register?routeUrl=ChangesToL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выход участника из ООО</cp:keywords>
  <dc:language>en-US</dc:language>
  <cp:lastModifiedBy>Machine</cp:lastModifiedBy>
  <dcterms:modified xsi:type="dcterms:W3CDTF">2021-12-16T06:45:00Z</dcterms:modified>
  <cp:revision>15</cp:revision>
  <dc:subject>Внесение изменений</dc:subject>
  <dc:title>Форма Р13014 при выходе участников</dc:title>
</cp:coreProperties>
</file>